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Prison Ministry – August 30, 2008 – LAST DAY EVENTS</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21"/>
          <w:szCs w:val="21"/>
        </w:rPr>
      </w:pPr>
      <w:r>
        <w:rPr>
          <w:rFonts w:cs="Arial" w:ascii="Arial" w:hAnsi="Arial"/>
          <w:b/>
          <w:sz w:val="21"/>
          <w:szCs w:val="21"/>
        </w:rPr>
        <w:t>Chap. 1. - Earth's Last Crisis</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1"/>
          <w:szCs w:val="21"/>
        </w:rPr>
      </w:pPr>
      <w:r>
        <w:rPr>
          <w:rFonts w:cs="Arial" w:ascii="Arial" w:hAnsi="Arial"/>
          <w:sz w:val="21"/>
          <w:szCs w:val="21"/>
        </w:rPr>
        <w:t>Widespread Apprehension About the Futur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present is a time of overwhelming interest to all living. Rulers and statesmen, men who occupy positions of trust and authority, thinking men and women of all classes, have their attention fixed upon the events taking place about us. They are watching the relations that exist among the nations. They observe the intensity that is taking possession of every earthly element and they recognize that something great and decisive is about to take place--that the world is on the verge of a stupendous crisis.--PK 537 (c. 1914).  {LDE 11.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calamities by land and sea, the unsettled state of society, the alarms of war, are portentous. They forecast approaching events of the greatest magnitude. The agencies of evil are combining their forces and consolidating. They are strengthening for the last great crisis. Great changes are soon to take place in our world, and the final movements will be rapid ones.--9T 11 (1909).  {LDE 11.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roublous Times Soon to Com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time of trouble, which is to increase until the end, is very near at hand. We have no time to lose. The world is stirred with the spirit of war. The prophecies of the eleventh of Daniel have almost reached their final fulfillment.--RH Nov. 24, 1904.  {LDE 12.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time of trouble--trouble such as was not since there was a nation [Dan. 12:1]--is right upon us, and we are like the sleeping virgins. We are to awake and ask the Lord Jesus to place underneath us His everlasting arms, and carry us through the time of trial before us.--3MR 305 (1906).  {LDE 12.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world is becoming more and more lawless. Soon great trouble will arise among the nations--trouble that will not cease until Jesus comes.--RH Feb. 11, 1904.  {LDE 12.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are on the very verge of the time of trouble, and perplexities that are scarcely dreamed of are before us.--9T 43 (1909).  {LDE 12.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are standing on the threshold of the crisis of the ages. In quick succession the judgments of God will follow one another--fire, and flood, and earthquake, with war and bloodshed.--PK 278 (c. 1914).  {LDE 12.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are stormy times before us, but let us not utter one word of unbelief or discouragement.--ChS 136 (1905).  {LDE 12.6}</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God Has Always Warned of Coming Judgment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 has always given men warning of coming judgments. Those who had faith in His message for their time, and who acted out their faith in obedience to His commandments, escaped the judgments that fell upon the disobedient and unbelieving.  {LDE 13.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word came to Noah, "Come thou and all thy house into the ark; for thee have I seen righteous before Me." Noah obeyed and was saved. The message came to Lot, "Up, get you out of this place; for the Lord will destroy this city" (Gen. 7:1; 19:14). Lot placed himself under the guardianship of the heavenly messengers and was saved. So Christ's disciples were given warning of the destruction of Jerusalem. Those who watched for the sign of the coming ruin, and fled from the city, escaped the destruction. So now we are given warning of Christ's second coming and of the destruction to fall upon the world. Those who heed the warning will be saved.--DA 634 (1898).  {LDE 13.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God Has Told Us What to Expect in Our Day</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efore His crucifixion the Saviour explained to His disciples that He was to be put to death and to rise again from the tomb, and angels were present to impress His words on minds and hearts. [SEE MARK 8:31, 32; 9:31; 10:32-34.] But the disciples were looking for temporal deliverance from the Roman yoke, and they could not tolerate the thought that He in whom all their hopes centered should suffer an ignominious death. The words which they needed to remember were banished from their minds, and when the time of trial came it found them unprepared. The death of Jesus as fully destroyed their hopes as if He had not forewarned them.  {LDE 13.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o in the prophecies the future is opened before us as plainly as it was opened to the disciples by the words of Christ. The events connected with the close of probation and the work of preparation for the time of trouble, are clearly presented. But multitudes have no more understanding of these important truths than if they had never been revealed.--GC 594 (1911).  {LDE 14.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Last Day Prophecies Demand Our Attention</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then saw the third angel [Rev. 14:9-11]. Said my accompanying angel, "Fearful is his work. Awful is his mission. He is the angel that is to select the wheat from the tares and seal, or bind, the wheat for the heavenly garner. These things should engross the whole mind, the whole attention."--EW 118 (1854).  {LDE 14.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shall have to stand before magistrates to answer for our allegiance to the law of God, to make known the reasons of our faith. And the youth should understand these things.  {LDE 14.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y should know the things that will come to pass before the closing up of the world's history. These things concern our eternal welfare, and teachers and students should give more attention to them.--6T 128, 129 (1900).  {LDE 14.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should study the great waymarks that point out the times in which we are living.--4MR 163 (1895).  {LDE 14.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ose who place themselves under God's control, to be led and guided by Him, will catch the steady tread of the events ordained by Him to take place.--7T 14 (1902).  {LDE 15.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are to see in history the fulfillment of prophecy, to study the workings of Providence in the great reformatory movements, and to understand the progress of events in the marshaling of the nations for the final conflict of the great controversy.--8T 307 (1904).  {LDE 15.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Study the Books of Daniel and Revelation Especially</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There is need of a much closer study of the Word of God; especially should Daniel and the Revelation have attention as never before. . . . The light that Daniel received from God was given especially for these last days.--TM 112, 113 (1896).  {LDE 15.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et us read and study the twelfth chapter of Daniel. It is a warning that we shall all need to understand before the time of the end.--15 MR 228 (1903).  {LDE 15.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ast book of the New Testament scriptures is full of truth that we need to understand.--COL 133 (1900).  {LDE 15.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unfulfilled predictions of the book of Revelation are soon to be fulfilled. This prophecy is now to be studied with diligence by the people of God and should be clearly understood. It does not conceal the truth; it clearly forewarns, telling us what will be in the future.--1NL 96 (1903).  {LDE 15.6}</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olemn messages that have been given in their order in the Revelation are to occupy the first place in the minds of God's people.--8T 302 (1904).  {LDE 16.1}</w:t>
      </w:r>
    </w:p>
    <w:p>
      <w:pPr>
        <w:pStyle w:val="Normal"/>
        <w:rPr>
          <w:rFonts w:ascii="Arial" w:hAnsi="Arial" w:cs="Arial"/>
          <w:sz w:val="10"/>
          <w:szCs w:val="10"/>
        </w:rPr>
      </w:pPr>
      <w:r>
        <w:rPr>
          <w:rFonts w:cs="Arial" w:ascii="Arial" w:hAnsi="Arial"/>
          <w:sz w:val="10"/>
          <w:szCs w:val="10"/>
        </w:rPr>
      </w:r>
    </w:p>
    <w:p>
      <w:pPr>
        <w:pStyle w:val="Normal"/>
        <w:jc w:val="center"/>
        <w:rPr/>
      </w:pPr>
      <w:r>
        <w:rPr>
          <w:rFonts w:cs="Arial" w:ascii="Arial" w:hAnsi="Arial"/>
          <w:sz w:val="21"/>
          <w:szCs w:val="21"/>
        </w:rPr>
        <w:t>The Subject Should Be Kept Before the Peopl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are many who do not understand the prophecies relating to these days and they must be enlightened. It is the duty of both watchmen and laymen to give the trumpet a certain sound.--Ev 194, 195 (1875).  {LDE 16.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et the watchmen now lift up their voice and give the message which is present truth for this time. Let us show the people where we are in prophetic history.--5T 716 (1889).  {LDE 16.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is a day that God hath appointed for the close of this world's history: "This gospel of the kingdom shall be preached in all the world for a witness unto all nations; and then shall the end come." Prophecy is fast fulfilling. More, much more, should be said about these tremendously important subjects. The day is at hand when the destiny of souls will be fixed forever. . . .  {LDE 16.4}</w:t>
      </w:r>
    </w:p>
    <w:p>
      <w:pPr>
        <w:pStyle w:val="Normal"/>
        <w:rPr/>
      </w:pPr>
      <w:r>
        <w:rPr>
          <w:rFonts w:eastAsia="Arial" w:cs="Arial" w:ascii="Arial" w:hAnsi="Arial"/>
          <w:sz w:val="21"/>
          <w:szCs w:val="21"/>
        </w:rPr>
        <w:t xml:space="preserve">     </w:t>
      </w:r>
      <w:r>
        <w:rPr>
          <w:rFonts w:cs="Arial" w:ascii="Arial" w:hAnsi="Arial"/>
          <w:sz w:val="21"/>
          <w:szCs w:val="21"/>
        </w:rPr>
        <w:t>Great pains should be taken to keep this subject before the people. The solemn fact is to be kept not only before the people of the world but before our own churches also, that the day of the Lord will come suddenly, unexpectedly. The fearful warning of the prophecy is addressed to every soul. Let no one feel that he is secure from the danger of being surprised. Let no one's interpretation of prophecy rob you of the conviction of the knowledge of events which show that this great event is near at hand.--FE 335, 336 (1895).  {LDE 16.5}</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Keeping Future Events in Proper Perspectiv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are not now able to describe with accuracy the scenes to be enacted in our world in the future, but this we do know, that this is a time when we must watch unto prayer, for the great day of the Lord is at hand. --2SM 35 (1901).  {LDE 17.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mark of the beast is exactly what it has been proclaimed to be. Not all in regard to this matter is yet understood nor will it be understood until the unrolling of the scroll.--6T 17 (1900).  {LDE 17.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any will look away from present duties, present comfort and blessings, and be borrowing trouble in regard to the future crisis. This will be making a time of trouble beforehand, and we will receive no grace for any such anticipated troubles.--3SM 383, 384 (1884).  {LDE 17.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is a time of trouble coming to the people of God, but we are not to keep that constantly before the people and rein them up to have a time of trouble beforehand. There is to be a shaking among God's people, but this is not the present truth to carry to the churches.--1SM 180 (1890).  {LDE 17.4}</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1"/>
          <w:szCs w:val="21"/>
        </w:rPr>
      </w:pPr>
      <w:r>
        <w:rPr>
          <w:rFonts w:cs="Arial" w:ascii="Arial" w:hAnsi="Arial"/>
          <w:b/>
          <w:sz w:val="21"/>
          <w:szCs w:val="21"/>
        </w:rPr>
        <w:t>Chap. 2. - Signs of Christ's Soon Return</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sz w:val="21"/>
          <w:szCs w:val="21"/>
        </w:rPr>
      </w:pPr>
      <w:r>
        <w:rPr>
          <w:rFonts w:cs="Arial" w:ascii="Arial" w:hAnsi="Arial"/>
          <w:sz w:val="21"/>
          <w:szCs w:val="21"/>
        </w:rPr>
        <w:t>Our Lord's Great Prophecy</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hrist forewarned His disciples of the destruction of Jerusalem and the signs to take place prior to the coming of the Son of man. The whole of the twenty-fourth chapter of Matthew is a prophecy concerning the events to precede this event, and the destruction of Jerusalem is used to typify the last great destruction of the world by fire.--Ms 77, 1899.</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cs="Arial" w:ascii="Arial" w:hAnsi="Arial"/>
          <w:sz w:val="21"/>
          <w:szCs w:val="21"/>
        </w:rPr>
        <w:t>Christ upon the Mount of Olives rehearsed the fearful judgments that were to precede His second coming: "Ye shall hear of wars and rumors of wars: . . . Nation shall rise against nation, and kingdom against kingdom: and there shall be famines, and pestilences, and earthquakes, in divers places. All these are the beginning of sorrows" [Matt. 24:6-8]. While these prophecies received a partial fulfillment at the destruction of Jerusalem, they have a more direct application in the last days.--5T 753 (1899).  {LDE 18.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Signs in the Heaven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t the close of the great papal persecution, Christ declared, the sun should be darkened, and the moon should not give her light. Next, the stars should fall from heaven. And He says, "Learn a parable of the fig tree; When his branch is yet tender, and putteth forth leaves, ye know that summer is nigh: so likewise ye, when ye shall see all these things, know that He is near, even at the doors" (Matt. 24:32, 33, margin).  {LDE 19.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hrist has given signs of His coming. He declares that we may know when He is near, even at the doors. He says of those who see these signs, "This generation shall not pass, till all these things be fulfilled." These signs have appeared. [SEE THE GREAT CONTROVERSY, PP. 306-308, 333, 334.] Now we know of a surety that the Lord's coming is at hand.--DA 632 (1898).  {LDE 19.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Signs on the Earth</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Jesus declares: "There shall be signs in the sun, and in the moon, and in the stars; and upon the earth distress of nations" (Luke 21:25; Matt. 24:29; Mark 13:24-26; Rev. 6:12-17). Those who behold these harbingers of His coming are to "know that it is near, even at the doors" (Matt. 24:33).--GC 37, 38 (1911).  {LDE 19.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nations are in unrest. Times of perplexity are upon us. Men's hearts are failing them for fear of the things that are coming upon the earth. But those who believe in God will hear His voice amid the storm, saying, "It is I; be not afraid."--ST Oct. 9, 1901.  {LDE 19.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trange and eventful history is being recorded in the books of heaven--events which it was declared should shortly precede the great day of God. Everything in the world is in an unsettled state.--3MR 313 (1908).  {LDE 20.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False Prophet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one of the signs of Jerusalem's destruction, Christ had said, "Many false prophets shall rise, and shall deceive many" [Matt. 24:11]. False prophets did rise, deceiving the people and leading great numbers into the desert. Magicians and sorcerers, claiming miraculous power, drew the people after them into the mountain solitudes. But this prophecy was spoken also for the last days. This sign is given as a sign of the second advent.--DA 631 (1898).  {LDE 20.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shall encounter false claims, false prophets will arise, there will be false dreams and false visions, but preach the Word; be not drawn away from the voice of God in His Word.--2SM 49 (1894).  {LDE 20.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have been shown many who will claim to be especially taught of God, and will attempt to lead others, and from mistaken ideas of duty they will undertake a work that God has never laid upon them. Confusion will be the result. Let everyone seek God most earnestly for himself that he may individually understand His will.--2SM 72 (1893).  {LDE 20.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An Experience With a False Prophet</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ast night a young man, a stranger to us all, but professing to be a brother from Victoria [Australia], called upon us and asked to see Sister White. It was evening and I declined seeing him. We invited him to remain with us during the night, however, and to take breakfast. After our usual morning worship, as we were about to go to our various employments, this young man arose and with a commanding gesture requested us to sit down. He said, "Have you any hymnbooks? We will sing a hymn, then I have a message to give you." I said, "If you have a message, give it without delay, for we are very much pressed to get off the American mail and have no time to lose." He then began to read something he had written, which stated among other things that the judgment has now begun upon the living. . . .  {LDE 21.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listened as he went on and finally said, "My brother, you are not exactly in your right mind. State plainly how your message concerns us. Please let us know at once. Your mind is overstrained, you misapprehend your work. Much that you have said is in accordance with the Bible, and we believe every word of that. But you are overexcited. Please state what you have for us."  {LDE 21.2}</w:t>
      </w:r>
    </w:p>
    <w:p>
      <w:pPr>
        <w:pStyle w:val="Normal"/>
        <w:rPr/>
      </w:pPr>
      <w:r>
        <w:rPr>
          <w:rFonts w:eastAsia="Arial" w:cs="Arial" w:ascii="Arial" w:hAnsi="Arial"/>
          <w:sz w:val="21"/>
          <w:szCs w:val="21"/>
        </w:rPr>
        <w:t xml:space="preserve">     </w:t>
      </w:r>
      <w:r>
        <w:rPr>
          <w:rFonts w:cs="Arial" w:ascii="Arial" w:hAnsi="Arial"/>
          <w:sz w:val="21"/>
          <w:szCs w:val="21"/>
        </w:rPr>
        <w:t>Well, he said that we must pack up and move at once to Battle Creek. I asked his reasons, and he responded, "To give this message that the judgment has begun upon the living." I answered him, "The work which the Lord has given us to do is not yet finished. When our work here is completed we are sure the Lord will let us know that it is time for us to move to Battle Creek, instead of teaching you our duty." . . . I left him for Brother Starr to talk with further while I resumed my writing.  {LDE 21.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e told Brother Starr that when Sister White spoke to him so kindly, and yet with such authority, he began to see that he had made a mistake, that the impressions which had moved him so strongly were not consistent or reasonable. Although our family is large, consisting of ten members, besides three visitors, we decided to have this young man stay with us for a time. We dare not have him go with people who will treat him harshly and condemn him, neither do we want him to repeat his "revelations." We will have him remain for a little time where we can associate with him and if possible lead him in safe, sure paths.--Letter 66, 1894.  {LDE 22.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Gluttony and Intemperanc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luttony and intemperance lie at the foundation of the great moral depravity in our world. Satan is aware of this and he is constantly tempting men and women to indulge the taste at the expense of health and even life itself. Eating, drinking, and dressing are made the aim of life with the world. Just such a state of things existed before the Flood. And this state of dissipation is one of the marked evidences of the soon close of this earth's history.--Letter 34, 1875.  {LDE 22.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picture which Inspiration has given of the antediluvian world represents too truly the condition to which modern society is fast hastening.--PP 102 (1890).  {LDE 22.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know that the Lord is coming very soon. The world is fast becoming as it was in the days of Noah. It is given over to selfish indulgence. Eating and drinking are carried to excess. Men are drinking the poisonous liquor that makes them mad.--Letter 308, 1907.  {LDE 23.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Deeds of Violenc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 days of Noah the overwhelming majority was opposed to the truth, and enamored with a tissue of falsehoods. The land was filled with violence. War, crime, murder, was the order of the day. Just so will it be before Christ's second coming.--1BC 1090 (1891).  {LDE 23.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abor unions are quickly stirred to violence if their demands are not complied with. Plainer and plainer is it becoming that the inhabitants of the world are not in harmony with God. No scientific theory can explain the steady march of evil workers under the generalship of Satan. In every mob wicked angels are at work, rousing men to commit deeds of violence. . . .  {LDE 23.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perversity and cruelty of men will reach such a height that God will reveal Himself in His majesty. Very soon the wickedness of the world will have reached its limit and, as in the days of Noah, God will pour out His judgments.--UL 334 (1903).  {LDE 23.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terrible reports we hear of murders and robberies, of railway accidents and deeds of violence, tell the story that the end of all things is at hand. Now, just now, we need to be preparing for the Lord's second coming.--Letter 308, 1907.  {LDE 23.5}</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Wars and Disaster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tempest is coming and we must get ready for its fury by having repentance toward God and faith toward our Lord Jesus Christ. The Lord will arise to shake terribly the earth. We shall see troubles on all sides. Thousands of ships will be hurled into the depths of the sea. Navies will go down, and human lives will be sacrificed by millions. Fires will break out unexpectedly and no human effort will be able to quench them. The palaces of earth will be swept away in the fury of the flames. Disasters by rail will become more and more frequent. Confusion, collision, and death without a moment's warning will occur on the great lines of travel. The end is near, probation is closing. Oh, let us seek God while He may be found, call upon Him while He is near!--MYP 89, 90 (1890).  {LDE 24.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 last scenes of this earth's history war will rage. There will be pestilence, plague and famine. The waters of the deep will overflow their boundaries. Property and life will be destroyed by fire and flood. We should be preparing for the mansions that Christ has gone to prepare for them that love Him.--Mar 174 (1897).  {LDE 24.2}</w:t>
      </w:r>
    </w:p>
    <w:p>
      <w:pPr>
        <w:pStyle w:val="Normal"/>
        <w:rPr>
          <w:rFonts w:ascii="Arial" w:hAnsi="Arial" w:cs="Arial"/>
          <w:sz w:val="21"/>
          <w:szCs w:val="21"/>
        </w:rPr>
      </w:pPr>
      <w:r>
        <w:rPr>
          <w:rFonts w:cs="Arial" w:ascii="Arial" w:hAnsi="Arial"/>
          <w:sz w:val="21"/>
          <w:szCs w:val="21"/>
        </w:rPr>
      </w:r>
    </w:p>
    <w:p>
      <w:pPr>
        <w:pStyle w:val="Normal"/>
        <w:rPr>
          <w:rFonts w:ascii="Verdana" w:hAnsi="Verdana" w:cs="Arial"/>
        </w:rPr>
      </w:pPr>
      <w:r>
        <w:rPr>
          <w:rFonts w:cs="Arial" w:ascii="Verdana" w:hAnsi="Verdana"/>
        </w:rPr>
        <w:t xml:space="preserve">Next week, we will continue in this book, Last Day Events. </w:t>
      </w:r>
    </w:p>
    <w:p>
      <w:pPr>
        <w:pStyle w:val="Normal"/>
        <w:rPr>
          <w:rFonts w:ascii="Verdana" w:hAnsi="Verdana" w:cs="Arial"/>
        </w:rPr>
      </w:pPr>
      <w:r>
        <w:rPr>
          <w:rFonts w:cs="Arial" w:ascii="Verdana" w:hAnsi="Verdana"/>
        </w:rPr>
        <w:t>Be blessed as Jesus will come soon.</w:t>
      </w:r>
    </w:p>
    <w:p>
      <w:pPr>
        <w:pStyle w:val="Normal"/>
        <w:rPr>
          <w:rFonts w:ascii="ParkAvenue BT" w:hAnsi="ParkAvenue BT" w:cs="Arial"/>
          <w:b/>
          <w:b/>
          <w:sz w:val="36"/>
          <w:szCs w:val="36"/>
        </w:rPr>
      </w:pPr>
      <w:r>
        <w:rPr>
          <w:rFonts w:cs="Arial" w:ascii="ParkAvenue BT" w:hAnsi="ParkAvenue BT"/>
          <w:b/>
          <w:sz w:val="36"/>
          <w:szCs w:val="36"/>
        </w:rPr>
        <w:t>Pastor Richard Vaughn</w:t>
      </w:r>
    </w:p>
    <w:sectPr>
      <w:footerReference w:type="default" r:id="rId2"/>
      <w:type w:val="nextPage"/>
      <w:pgSz w:w="12240" w:h="15840"/>
      <w:pgMar w:left="900" w:right="72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21:00Z</dcterms:created>
  <dc:creator>Richard Vaughn</dc:creator>
  <dc:description/>
  <dc:language>en-US</dc:language>
  <cp:lastModifiedBy>Richard Vaughn</cp:lastModifiedBy>
  <dcterms:modified xsi:type="dcterms:W3CDTF">2008-08-28T10:47:00Z</dcterms:modified>
  <cp:revision>2</cp:revision>
  <dc:subject/>
  <dc:title>Prison Ministry – August 30, 2008 – LAST DAY EVENTS</dc:title>
</cp:coreProperties>
</file>